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самообразова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8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ашовой Вероники Гайрато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4 г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: </w:t>
      </w:r>
      <w:r>
        <w:rPr>
          <w:rFonts w:cs="Times New Roman" w:ascii="Times New Roman" w:hAnsi="Times New Roman"/>
          <w:sz w:val="28"/>
          <w:szCs w:val="28"/>
        </w:rPr>
        <w:t>Применение игровых технологий на уроках английского язы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: обеспечение различных индивидуальных траекторий изучения английского языка, учитывающих способности, возможности, интересы ученик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C1"/>
        <w:shd w:fill="FFFFFF" w:val="clear"/>
        <w:spacing w:before="0" w:after="0"/>
        <w:ind w:left="-113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звитие навыков монологической и диалогической речи учащихся;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активного словаря учащихся благодаря освоению пассивного лексического материала;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учащимися сущности языковых явлений иной системы понятий;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 культуре, истории, традициях, обычаях страны изучаемого языка.</w:t>
      </w:r>
    </w:p>
    <w:p>
      <w:pPr>
        <w:pStyle w:val="Normal"/>
        <w:spacing w:lineRule="auto" w:line="240" w:before="0" w:after="0"/>
        <w:ind w:left="-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969"/>
      </w:tblGrid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остижений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и оформление личной индивидуальной темы самообразо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 технолог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работы со слабоуспевающими учащимися и учащимися, имеющими низкую мотивацию к обу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программно – методическим обеспечением предм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аботы с одарёнными учащимися и учащимися, имеющими повышенную мотивацию к обучениюна новый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литературы по проблеме и имеющегося опы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нормативной и регулирующей документацие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анализ работы с учащимися по направле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уроков учителей, применяющих  игровые технологии (либо изучение структуры уроков и внеклассных занятий по проблеме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над модернизацией кабине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над созданием тематических папок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теории и педагогического опыта применения игровых технолог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едином методическом д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предметной нед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проблемы применения активных форм обучения и активации познавательной деятельности учащихс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нозирование теоретического обоснования новых результатов и проблем, которые могут быть решены с помощью игровых технлогий. Прогнозирование результатов, которые могут быть получены после её применения на прак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ый контроль знаний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 работы по теме самообраз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о самообразованию на новый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 работы над темой само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8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ашовой Вероники Гайратов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4 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4962"/>
        <w:gridCol w:w="2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 формулирование личной индивидуальной  темы. Изучение истории возникновения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но – методическим обеспечением, наработанным колл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библиографии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целей 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ирование   теоретического  обоснование новых результатов, </w:t>
              <w:br/>
              <w:t xml:space="preserve">проблем, которые могут быть решены с помощью данной технологии,  </w:t>
              <w:br/>
              <w:t>результатов, которые могут быть получены после ее применения на практик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ШМО, МС, 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мониторинг результатов педагога или учащихся в рамках те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психолого-педагогической и методической литературой по выбранной проблеме. Выборка теоретического материал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учной основы будущей работы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етодов практической части;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ов  и приемов, использующиеся в данной технологии; методов  и приемов  работы учащихся.</w:t>
              <w:br/>
              <w:t xml:space="preserve">Разработка этапов освоения технологии  учащимися. 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пление педагогических фактов, их отбор и анализ, проверка новых методов работы, постановка экспериментов.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й и алгоритмов работы для педагога ил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на НПК город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теоретического материала к конкретной ситуации (классу, предме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ифицированного варианта рабочей программы по предмету; </w:t>
              <w:br/>
              <w:t xml:space="preserve">календарно – тематического планирования; учебных модулей и раздаточного материала к ним;  содержание учебных проектов; </w:t>
              <w:br/>
              <w:t>заданий для учеников к учебным проектам;  заданий для рубежного и итогового контроля, тестовых контро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на практике выбранны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анкетирование, моделировани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МО, семин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здаточного материала и КИМов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ниторинг результа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на НПК республиканского уров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смысление, анализ и обобщение накопленных педагогических фа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отчеты о ходе самообразования на заседаниях ШМО или МС, на районных  МО.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ШМО. Посещение с обсуждением открытых уроков и других коллективных форм работы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наработок в контексте  выбранной темы с опорой на теоретический материал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, коррекция, отслеживание результативности, рекомендац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наработок в контексте  выбранной темы с опорой на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на НПК и в олимпиадах Р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-контроль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воей самостоятельной работы. Систематизация материала по тем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зультативности использования новой технологии, применяя методы педагогической диагностик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РМО. Представление  педагогического опыта (мун. уровень), публикация результатов, мастер-классы для педагогов, создание электронного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на НПК и в олимпиадах Р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27:00Z</dcterms:created>
  <dc:creator>artem</dc:creator>
  <dc:description/>
  <cp:keywords/>
  <dc:language>en-US</dc:language>
  <cp:lastModifiedBy>NIKO</cp:lastModifiedBy>
  <dcterms:modified xsi:type="dcterms:W3CDTF">2018-09-26T09:49:00Z</dcterms:modified>
  <cp:revision>4</cp:revision>
  <dc:subject/>
  <dc:title/>
</cp:coreProperties>
</file>